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5 ноября 2019 года № 2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1 цифры «76 934,0» заменить цифрами «77 561,0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81 996,2» заменить цифрами «82 623,2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4"/>
        <w:gridCol w:w="173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25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45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0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7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307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07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8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8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 5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00"/>
        <w:gridCol w:w="1020"/>
        <w:gridCol w:w="506"/>
        <w:gridCol w:w="506"/>
        <w:gridCol w:w="1220"/>
      </w:tblGrid>
      <w:tr>
        <w:trPr>
          <w:trHeight w:val="291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217"/>
            <w:bookmarkStart w:id="3" w:name="RANGE!A1%3AF217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5 ноября 2019 г.  № 2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1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0,1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2,7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2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8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69,6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5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01,8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13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33,5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26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65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65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147,9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2,6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1,1</w:t>
            </w:r>
          </w:p>
        </w:tc>
      </w:tr>
      <w:tr>
        <w:trPr>
          <w:trHeight w:val="1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44,4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00,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99"/>
        <w:gridCol w:w="706"/>
        <w:gridCol w:w="196"/>
        <w:gridCol w:w="654"/>
        <w:gridCol w:w="640"/>
        <w:gridCol w:w="1080"/>
        <w:gridCol w:w="832"/>
        <w:gridCol w:w="302"/>
        <w:gridCol w:w="916"/>
      </w:tblGrid>
      <w:tr>
        <w:trPr>
          <w:trHeight w:val="259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35"/>
            <w:bookmarkStart w:id="5" w:name="RANGE!A1%3AG135"/>
            <w:bookmarkEnd w:id="5"/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5 ноября 2019 г.  № 2/1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036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3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4,1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9,1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83,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50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210,2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7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331,2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26,6</w:t>
            </w:r>
          </w:p>
        </w:tc>
      </w:tr>
      <w:tr>
        <w:trPr>
          <w:trHeight w:val="20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5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47,7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10,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6,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3,8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3,8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1,8</w:t>
            </w:r>
          </w:p>
        </w:tc>
      </w:tr>
      <w:tr>
        <w:trPr>
          <w:trHeight w:val="16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71,9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3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9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7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7,8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  <w:gridCol w:w="1340"/>
        <w:gridCol w:w="1500"/>
      </w:tblGrid>
      <w:tr>
        <w:trPr>
          <w:trHeight w:val="256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5 ноября 2019 г.  № 2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10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14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4,0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0,6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74,4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411,0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26,6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,6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58,5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8,5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11-22T10:25:00Z</dcterms:modified>
  <cp:revision>134</cp:revision>
  <dc:subject/>
  <dc:title> </dc:title>
</cp:coreProperties>
</file>